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 ФЕДЕРАЦИЙ 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ЫН АДМИНИСТРАЦИЙЫ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Roman Mari;Arial Narrow" w:ascii="Times Roman Mari;Arial Narrow" w:hAnsi="Times Roman Mari;Arial Narrow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расный Яр села, 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>с. Красный Яр, тел. 6-41-16, 6-42-05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3 от «30» ноября 201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ункта 50 Положения о бюджетном процессе в муниципальном  образовании «Красноярское сельское поселение», руководствуясь пунктом 2.7. Положения об Администрации  муниципального образования «Красноярское сельское поселение», Администрация  муниципального образования «Краснояр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меньшить расходы бюджета муниципального образования «Красноярское сельское поселение» на 2010 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дминистрации муниципального образования «Красноярское сельское поселение» муниципального образования «Красноярское сельское поселение» по разделу 0104 «Функционирование Правительства Российской Федерации, высших органов исполнительной власти субъектов Российской Федерации, местных администраций» в сумме 44,0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величить расходы бюджета  муниципального образования  «Красноярское сельское поселение» на 2010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Муниципальном учреждении культуры «Красноярский социально – культурный Центр»    муниципального образования «Красноярское сельское поселение» по разделу 0801 «Культура» на 44,0 тысяч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Администрации муниципального образования «Красноярское сельское поселение» внести соответствующие изменения в решение Собрания депутатов муниципального образования «Красноярское сельское поселение»  «О бюджете муниципального образования «Красноярское сельское поселение» на 2010 г. № 17 от 22.12.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исполнением настоящего Постановления  возложить на специалиста –  бухгалтера Максимову Л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асноярское сельское поселение»:</w:t>
        <w:tab/>
        <w:tab/>
        <w:t xml:space="preserve">            Л.М. Сквор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Roman Mari">
    <w:altName w:val="Arial Narro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03:00Z</dcterms:created>
  <dc:creator>Admin</dc:creator>
  <dc:description/>
  <cp:keywords/>
  <dc:language>en-US</dc:language>
  <cp:lastModifiedBy>Admin</cp:lastModifiedBy>
  <dcterms:modified xsi:type="dcterms:W3CDTF">2010-12-15T13:03:00Z</dcterms:modified>
  <cp:revision>2</cp:revision>
  <dc:subject/>
  <dc:title/>
</cp:coreProperties>
</file>